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ехнический колледж»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 05 ОБЩЕСТВОЗНАНИЕ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Обществознание» по подготовке квалифицированных рабочих</w:t>
      </w:r>
      <w:r>
        <w:rPr>
          <w:b/>
          <w:i/>
        </w:rPr>
        <w:t xml:space="preserve"> </w:t>
      </w:r>
      <w:r>
        <w:rPr/>
        <w:t xml:space="preserve"> по профессии </w:t>
      </w:r>
      <w:r>
        <w:rPr>
          <w:b/>
        </w:rPr>
        <w:t>13.01.10 Электромонтер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олитехн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 «Радужнинский политехнически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     от «     »  июня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одготовке квалифицированных рабочих</w:t>
      </w:r>
      <w:r>
        <w:rPr>
          <w:b/>
          <w:i/>
        </w:rPr>
        <w:t xml:space="preserve"> </w:t>
      </w:r>
      <w:r>
        <w:rPr/>
        <w:t xml:space="preserve"> профессии </w:t>
      </w:r>
      <w:r>
        <w:rPr>
          <w:b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В области освоения основных видов деятельности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по подготовке квалифицированных кадров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 студент 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студент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студента..................</w:t>
      </w:r>
      <w:r>
        <w:rPr>
          <w:b/>
        </w:rPr>
        <w:t>20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студента</w:t>
      </w:r>
      <w:r>
        <w:rPr>
          <w:b/>
        </w:rPr>
        <w:t>156</w:t>
      </w:r>
      <w:r>
        <w:rPr/>
        <w:t xml:space="preserve">часов(1курс-106, 2курс-50часов)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>-</w:t>
      </w:r>
      <w:r>
        <w:rPr>
          <w:b/>
        </w:rPr>
        <w:t>самостоятельной</w:t>
      </w:r>
      <w:r>
        <w:rPr/>
        <w:t xml:space="preserve"> работы студента   .............................</w:t>
      </w:r>
      <w:r>
        <w:rPr>
          <w:b/>
        </w:rPr>
        <w:t>48</w:t>
      </w:r>
      <w:r>
        <w:rPr/>
        <w:t>часов (1курс- 32, 2 курс-16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ствознание в учреждениях </w:t>
      </w:r>
      <w:r>
        <w:rPr/>
        <w:t>по подготовке квалифицированных рабочих</w:t>
      </w:r>
      <w:r>
        <w:rPr>
          <w:color w:val="000000"/>
        </w:rPr>
        <w:t xml:space="preserve">  изучается с учётом профиля получаемого профессионального образования. При освоении профессии </w:t>
      </w:r>
      <w:r>
        <w:rPr/>
        <w:t xml:space="preserve"> </w:t>
      </w:r>
      <w:r>
        <w:rPr>
          <w:color w:val="000000"/>
        </w:rPr>
        <w:t>технического профиля обществознание изучается как интегрированный базовый учебный предмет общеобразовательного цикла   (включая экономику и право) в объёме 15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Основу рабочей программы составляет содержание, согласованное с требованиями Федерального  государственного образовательного стандарта по подготовке квалифицированных рабочих профессии 13.01.10 Электромонтер по ремонту и обслуживанию электрооборудования  базового уровня.    Содержание программы направлено на формирование у студентов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 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  подготовки квалифицированных кадров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студентов, практическая направленность обучения, формирование знаний, которые обеспечат студентам учреждений по подготовке квалифицированных кадров 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студентами различных целей. Так, уровень функциональной грамотности, может быть,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 xml:space="preserve">1.6 Используемые педагогические технологии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-ФГОС 13.01.10 Электромонтер по ремонту и обслуживанию электрооборудования.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1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амостоятельная работа сту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2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амостоятельная работа сту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вый курс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84"/>
        <w:gridCol w:w="8469"/>
        <w:gridCol w:w="958"/>
        <w:gridCol w:w="1188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ущность и структура человеческ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разделу «Начала философских и психологических знаний о человеке и обществ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иды духовной культуры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по разделу «Основы знаний о духовной культуре человеческого обществ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сторические типы экономических систе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разделу «Экономи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5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 №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разделу «Социальные отношения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 по курс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80"/>
        <w:gridCol w:w="8514"/>
        <w:gridCol w:w="1003"/>
        <w:gridCol w:w="1000"/>
      </w:tblGrid>
      <w:tr>
        <w:trPr>
          <w:trHeight w:val="4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jc w:val="both"/>
              <w:rPr/>
            </w:pPr>
            <w:r>
              <w:rPr/>
              <w:t>Правовое государство, понятие и призна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6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по разделу «Политика как общественное явление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6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/>
            </w:pPr>
            <w:r>
              <w:rPr/>
              <w:t>Работа с правовыми документами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6 по разделу «Право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нагруз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студент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студент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81"/>
        <w:gridCol w:w="317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олитехнически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БУ «РПК»                                           методист                                     Е.В. Боровлева Е.В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6-04T09:37:00Z</dcterms:modified>
  <cp:revision>141</cp:revision>
  <dc:subject/>
  <dc:title>                                                     Бюджетное  учреждение</dc:title>
</cp:coreProperties>
</file>